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847"/>
        <w:gridCol w:w="1695"/>
        <w:gridCol w:w="1694"/>
        <w:gridCol w:w="848"/>
        <w:gridCol w:w="847"/>
        <w:gridCol w:w="1716"/>
      </w:tblGrid>
      <w:tr>
        <w:trPr>
          <w:trHeight w:val="240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Información general del proyecto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Título del protocolo</w:t>
            </w:r>
          </w:p>
        </w:tc>
      </w:tr>
      <w:tr>
        <w:trPr>
          <w:trHeight w:val="12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Temática de Investigació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1. Área del Conocimiento</w:t>
            </w:r>
          </w:p>
        </w:tc>
      </w:tr>
      <w:tr>
        <w:trPr>
          <w:trHeight w:val="99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9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ind w:left="340" w:hanging="3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1.2.2. Temática del proyecto </w:t>
            </w:r>
          </w:p>
        </w:tc>
      </w:tr>
      <w:tr>
        <w:trPr>
          <w:trHeight w:val="99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0" w:hanging="340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</w:r>
            <w:bookmarkStart w:id="0" w:name="docs-internal-guid-39e02610-7fff-9310-73"/>
            <w:bookmarkStart w:id="1" w:name="docs-internal-guid-39e02610-7fff-9310-73"/>
            <w:bookmarkEnd w:id="1"/>
          </w:p>
          <w:p>
            <w:pPr>
              <w:pStyle w:val="Normal"/>
              <w:snapToGrid w:val="false"/>
              <w:spacing w:before="40" w:after="40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3. Duració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3. Conformación del equipo de investigació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1. Investigador (es) Principal (es):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2. Equipo investigador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3. Grupo de Investigación (si aplica)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4.</w:t>
            </w:r>
            <w:bookmarkStart w:id="2" w:name="docs-internal-guid-743103cb-7fff-fed8-73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vestigador responsable 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Resume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 Descripción del proyecto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1. Planteamiento del problema y justificación de términos de necesidades y pertinencia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2. Pregunta de investigació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3. Marco teórico y estado del arte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4. Objetivo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.4.1. General 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4.2. Específico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 Metodología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.5.1. Diseño 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2. Universo y población de referencia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3. Población elegible, muestra y muestreo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4. Criterios de elegibilidad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.4.1. C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terios de inclusió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4.2. Criterios de exclusión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5. Descripción del procedimiento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.6. Depuración de datos y plan de análisi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 Resultados/Productos esperados y potenciales beneficiario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.1. Relacionados con la generación de conocimiento 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do/producto esperado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neficiario</w:t>
            </w:r>
          </w:p>
        </w:tc>
      </w:tr>
      <w:tr>
        <w:trPr>
          <w:trHeight w:val="8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2. Relacionados con desarrollos tecnológicos e innovación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jetivo de la propuest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do/product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perad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neficiario</w:t>
            </w:r>
          </w:p>
        </w:tc>
      </w:tr>
      <w:tr>
        <w:trPr>
          <w:trHeight w:val="8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3. Conducentes al fortalecimiento de la capacidad científica institucional</w:t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jetivo de la propuesta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do/product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perado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neficiario</w:t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Disposiciones vigente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1. Impacto ambiental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2. Consideraciones ética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 Cronograma de actividade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43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2"/>
              <w:gridCol w:w="1648"/>
            </w:tblGrid>
            <w:tr>
              <w:trPr/>
              <w:tc>
                <w:tcPr>
                  <w:tcW w:w="334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Actividad</w:t>
                  </w:r>
                </w:p>
              </w:tc>
              <w:tc>
                <w:tcPr>
                  <w:tcW w:w="504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Duración (meses)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334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 Presupuesto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. Referencias bibliográfica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 Anexos</w:t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3" w:name="docs-internal-guid-cd848978-7fff-6f0d-8a"/>
            <w:bookmarkEnd w:id="3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ABORADO POR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" w:name="docs-internal-guid-cb9921fe-7fff-af7c-c0"/>
            <w:bookmarkEnd w:id="4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VISADO POR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5" w:name="docs-internal-guid-064609ce-7fff-cbfc-ad"/>
            <w:bookmarkEnd w:id="5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ROBADO POR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6" w:name="docs-internal-guid-b59bd851-7fff-c2c0-57"/>
            <w:bookmarkEnd w:id="6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édica Investigadora – Laura Alejandra Parra 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7" w:name="docs-internal-guid-32f77dc2-7fff-e7e1-a1"/>
            <w:bookmarkEnd w:id="7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fe de la División de Investigaciones - Dra. María Catalina Rocha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8" w:name="docs-internal-guid-d35fbdd3-7fff-06e2-a8"/>
            <w:bookmarkEnd w:id="8"/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hirley Rueda-Practicante Universitaria 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9" w:name="docs-internal-guid-1a62ad2a-7fff-ffd2-bd"/>
            <w:bookmarkEnd w:id="9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ECHA DE ELABORACIÓN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0" w:name="docs-internal-guid-f1cd16e4-7fff-c40f-89"/>
            <w:bookmarkEnd w:id="10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FECHA DE REVISIÓN: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1" w:name="docs-internal-guid-cb450674-7fff-53bb-e1"/>
            <w:bookmarkEnd w:id="11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ECHA DE APROBACIÓN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2" w:name="docs-internal-guid-ba9085b2-7fff-731e-41"/>
            <w:bookmarkEnd w:id="12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GENTE HASTA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304" w:footer="567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lang w:val="es-MX"/>
      </w:rPr>
      <w:t xml:space="preserve">          </w:t>
    </w:r>
    <w:r>
      <w:rPr>
        <w:rFonts w:cs="Arial Narrow" w:ascii="Arial Narrow" w:hAnsi="Arial Narrow"/>
        <w:sz w:val="16"/>
        <w:lang w:val="es-MX"/>
      </w:rPr>
      <w:t>***UNA VEZ IMPRESO ESTE DOCUMENTO SE CONSIDERA UNA COPIA NO CONTROLADA***                FOSCALIDAD  023 -  MF – 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6520"/>
      <w:gridCol w:w="1418"/>
    </w:tblGrid>
    <w:tr>
      <w:trPr/>
      <w:tc>
        <w:tcPr>
          <w:tcW w:w="2211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127063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FUNDACIÓN OFTALMOLÓGICA DE SANTANDER - FOSCAL</w:t>
          </w:r>
        </w:p>
      </w:tc>
      <w:tc>
        <w:tcPr>
          <w:tcW w:w="1418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ódigo</w:t>
          </w:r>
        </w:p>
      </w:tc>
    </w:tr>
    <w:tr>
      <w:trPr/>
      <w:tc>
        <w:tcPr>
          <w:tcW w:w="2211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 xml:space="preserve">FORMATO </w:t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¿???</w:t>
          </w:r>
        </w:p>
      </w:tc>
    </w:tr>
    <w:tr>
      <w:trPr/>
      <w:tc>
        <w:tcPr>
          <w:tcW w:w="2211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PROTOCOLO FOSCAL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Hoja</w:t>
          </w:r>
        </w:p>
      </w:tc>
    </w:tr>
    <w:tr>
      <w:trPr/>
      <w:tc>
        <w:tcPr>
          <w:tcW w:w="2211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5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de 5</w:t>
          </w:r>
        </w:p>
      </w:tc>
    </w:tr>
  </w:tbl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 Narrow" w:hAnsi="Arial Narrow" w:cs="Arial Narro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sz w:val="20"/>
      <w:szCs w:val="20"/>
      <w:lang w:val="es-CO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1B1B1B"/>
      <w:sz w:val="18"/>
      <w:szCs w:val="18"/>
      <w:lang w:val="es-ES_tradn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Portatil200</dc:creator>
  <dc:description/>
  <cp:keywords/>
  <dc:language>en-US</dc:language>
  <cp:lastModifiedBy>laura</cp:lastModifiedBy>
  <cp:lastPrinted>1995-11-21T17:41:00Z</cp:lastPrinted>
  <dcterms:modified xsi:type="dcterms:W3CDTF">2022-03-28T13:39:00Z</dcterms:modified>
  <cp:revision>2</cp:revision>
  <dc:subject/>
  <dc:title>HOJA DE VIDA DE FORMATO</dc:title>
</cp:coreProperties>
</file>